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</w:rPr>
        <w:t>北京师范大学专业学位</w:t>
      </w:r>
      <w:r>
        <w:rPr/>
        <w:t>研究生请假申请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992"/>
        <w:gridCol w:w="1843"/>
        <w:gridCol w:w="850"/>
        <w:gridCol w:w="1475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、所）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专业学位类别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附申请人的相关证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、所）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37" w:leader="none"/>
                <w:tab w:val="left" w:pos="5401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注：</w:t>
      </w:r>
      <w:r>
        <w:rPr>
          <w:rFonts w:ascii="宋体;SimSun" w:hAnsi="宋体;SimSun" w:cs="宋体;SimSun"/>
          <w:szCs w:val="21"/>
        </w:rPr>
        <w:t>①请假申请务必于开课前提交给院系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专业学位研究生每门课程累计缺课（包括请假）超过该门课程总学时数的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，应重新修读该课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szCs w:val="21"/>
        </w:rPr>
        <w:t>此表一式二份，交研究生院专业学位处一份，留院（系、所）一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06:05:00Z</dcterms:created>
  <dc:creator>任希琴</dc:creator>
  <dc:description/>
  <cp:keywords/>
  <dc:language>en-US</dc:language>
  <cp:lastModifiedBy>Lenovo User</cp:lastModifiedBy>
  <cp:lastPrinted>2001-12-21T14:59:00Z</cp:lastPrinted>
  <dcterms:modified xsi:type="dcterms:W3CDTF">2011-06-29T02:56:00Z</dcterms:modified>
  <cp:revision>43</cp:revision>
  <dc:subject/>
  <dc:title>北京师范大学研究生请假申请表</dc:title>
</cp:coreProperties>
</file>